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9020</wp:posOffset>
            </wp:positionH>
            <wp:positionV relativeFrom="paragraph">
              <wp:posOffset>-262255</wp:posOffset>
            </wp:positionV>
            <wp:extent cx="81534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29175</wp:posOffset>
                </wp:positionH>
                <wp:positionV relativeFrom="margin">
                  <wp:posOffset>-285750</wp:posOffset>
                </wp:positionV>
                <wp:extent cx="922020" cy="393700"/>
                <wp:effectExtent l="5080" t="5080" r="5715" b="304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1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0.25pt;margin-top:-22.5pt;width:72.55pt;height:3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1-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46736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تشک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ی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جو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حور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ساری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شنه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ه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مجر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cs="B Mitra" w:ascii="Tahoma" w:hAnsi="Tahoma"/>
          <w:b/>
          <w:bCs/>
          <w:rtl w:val="true"/>
        </w:rPr>
        <w:t>):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rtl w:val="true"/>
        </w:rPr>
        <w:t>مح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م</w:t>
      </w:r>
      <w:r>
        <w:rPr>
          <w:rFonts w:ascii="Tahoma" w:hAnsi="Tahoma" w:cs="B Mitra"/>
          <w:b/>
          <w:b/>
          <w:bCs/>
          <w:rtl w:val="true"/>
        </w:rPr>
        <w:t>وزش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cs="B Mitra" w:ascii="Tahoma" w:hAnsi="Tahoma"/>
          <w:b/>
          <w:bCs/>
          <w:rtl w:val="true"/>
        </w:rPr>
        <w:t xml:space="preserve">/ </w:t>
      </w:r>
      <w:r>
        <w:rPr>
          <w:rFonts w:ascii="Tahoma" w:hAnsi="Tahoma" w:cs="B Mitra"/>
          <w:b/>
          <w:b/>
          <w:bCs/>
          <w:rtl w:val="true"/>
        </w:rPr>
        <w:t>پژوهش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خلا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50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لمه</w:t>
      </w:r>
      <w:r>
        <w:rPr>
          <w:rFonts w:cs="B Mitr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کل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ل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د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cs="B Mitra" w:ascii="Tahoma" w:hAnsi="Tahoma"/>
          <w:b/>
          <w:bCs/>
          <w:rtl w:val="true"/>
        </w:rPr>
        <w:t>:</w:t>
      </w:r>
      <w:r>
        <w:rPr>
          <w:rFonts w:cs="B Mitr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rtl w:val="true"/>
        </w:rPr>
        <w:t>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ضر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شک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ن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لادست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...):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rtl w:val="true"/>
        </w:rPr>
        <w:t>ذ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وآور</w:t>
      </w:r>
      <w:r>
        <w:rPr>
          <w:rFonts w:ascii="Tahoma" w:hAnsi="Tahoma" w:cs="B Mitra"/>
          <w:b/>
          <w:b/>
          <w:bCs/>
          <w:rtl w:val="true"/>
        </w:rPr>
        <w:t>ی‌</w:t>
      </w:r>
      <w:r>
        <w:rPr>
          <w:rFonts w:ascii="Tahoma" w:hAnsi="Tahoma" w:cs="B Mitra"/>
          <w:b/>
          <w:b/>
          <w:bCs/>
          <w:rtl w:val="true"/>
        </w:rPr>
        <w:t>ه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ق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و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قات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قبل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نه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جدول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روج</w:t>
      </w:r>
      <w:r>
        <w:rPr>
          <w:rFonts w:ascii="Tahoma" w:hAnsi="Tahoma" w:cs="B Mitra"/>
          <w:b/>
          <w:b/>
          <w:bCs/>
          <w:rtl w:val="true"/>
        </w:rPr>
        <w:t>ی‌</w:t>
      </w:r>
      <w:r>
        <w:rPr>
          <w:rFonts w:ascii="Tahoma" w:hAnsi="Tahoma" w:cs="B Mitra"/>
          <w:b/>
          <w:b/>
          <w:bCs/>
          <w:rtl w:val="true"/>
        </w:rPr>
        <w:t>ه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تظار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34"/>
        <w:gridCol w:w="708"/>
        <w:gridCol w:w="6663"/>
      </w:tblGrid>
      <w:tr>
        <w:trPr/>
        <w:tc>
          <w:tcPr>
            <w:tcW w:w="1809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ان</w:t>
            </w:r>
          </w:p>
        </w:tc>
        <w:tc>
          <w:tcPr>
            <w:tcW w:w="7371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ا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ظار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5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2" w:type="dxa"/>
            <w:gridSpan w:val="2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2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جدول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راحل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شرف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34"/>
        <w:gridCol w:w="708"/>
        <w:gridCol w:w="6663"/>
      </w:tblGrid>
      <w:tr>
        <w:trPr/>
        <w:tc>
          <w:tcPr>
            <w:tcW w:w="1809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ه</w:t>
            </w:r>
          </w:p>
        </w:tc>
        <w:tc>
          <w:tcPr>
            <w:tcW w:w="7371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ار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5" w:type="dxa"/>
            <w:tcBorders/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2" w:type="dxa"/>
            <w:gridSpan w:val="2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2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اعض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</w:t>
      </w:r>
      <w:r>
        <w:rPr>
          <w:rFonts w:ascii="Tahoma" w:hAnsi="Tahoma" w:cs="B Mitra"/>
          <w:b/>
          <w:b/>
          <w:bCs/>
          <w:rtl w:val="true"/>
        </w:rPr>
        <w:t>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3"/>
        <w:gridCol w:w="1276"/>
        <w:gridCol w:w="2410"/>
        <w:gridCol w:w="1133"/>
        <w:gridCol w:w="1844"/>
      </w:tblGrid>
      <w:tr>
        <w:trPr/>
        <w:tc>
          <w:tcPr>
            <w:tcW w:w="2801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ind w:left="85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نوادگی</w:t>
            </w:r>
          </w:p>
        </w:tc>
        <w:tc>
          <w:tcPr>
            <w:tcW w:w="1276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یلی</w:t>
            </w:r>
          </w:p>
        </w:tc>
        <w:tc>
          <w:tcPr>
            <w:tcW w:w="2410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ژوهش</w:t>
            </w:r>
          </w:p>
        </w:tc>
        <w:tc>
          <w:tcPr>
            <w:tcW w:w="1133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ماس</w:t>
            </w:r>
          </w:p>
        </w:tc>
        <w:tc>
          <w:tcPr>
            <w:tcW w:w="1844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ضاء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1843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6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1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  <w:shd w:fill="C5E0B3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1843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6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1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/>
            <w:shd w:fill="C5E0B3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1843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6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1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bottom w:val="single" w:sz="4" w:space="0" w:color="00B05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184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فهرس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نه‌ها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410"/>
        <w:gridCol w:w="3227"/>
      </w:tblGrid>
      <w:tr>
        <w:trPr>
          <w:trHeight w:val="4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ind w:left="0" w:right="600" w:hanging="0"/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شرح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هزی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موارد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هزین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مبلغ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هزار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ق‌ال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ر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ک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ئ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دکتر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هیز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هیزا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ینه‌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ind w:left="0" w:right="459" w:hanging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68" w:leader="none"/>
        </w:tabs>
        <w:jc w:val="both"/>
        <w:rPr>
          <w:rFonts w:cs="2  Baran"/>
        </w:rPr>
      </w:pPr>
      <w:r>
        <w:rPr>
          <w:rFonts w:cs="2  Baran"/>
          <w:rtl w:val="true"/>
        </w:rPr>
      </w:r>
    </w:p>
    <w:p>
      <w:pPr>
        <w:pStyle w:val="Normal"/>
        <w:tabs>
          <w:tab w:val="clear" w:pos="720"/>
          <w:tab w:val="left" w:pos="8468" w:leader="none"/>
        </w:tabs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حداقل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فر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عضا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یأ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یر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‌ها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ا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وری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ین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یشنهاد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نید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7"/>
        <w:gridCol w:w="1562"/>
        <w:gridCol w:w="1521"/>
        <w:gridCol w:w="1534"/>
        <w:gridCol w:w="1519"/>
      </w:tblGrid>
      <w:tr>
        <w:trPr>
          <w:trHeight w:val="438" w:hRule="atLeast"/>
        </w:trPr>
        <w:tc>
          <w:tcPr>
            <w:tcW w:w="675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477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‌خانوادگی</w:t>
            </w:r>
          </w:p>
        </w:tc>
        <w:tc>
          <w:tcPr>
            <w:tcW w:w="1562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521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534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1519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یمیل</w:t>
            </w:r>
          </w:p>
        </w:tc>
      </w:tr>
      <w:tr>
        <w:trPr>
          <w:trHeight w:val="43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77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2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21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4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1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</w:p>
        </w:tc>
      </w:tr>
      <w:tr>
        <w:trPr>
          <w:trHeight w:val="438" w:hRule="atLeast"/>
        </w:trPr>
        <w:tc>
          <w:tcPr>
            <w:tcW w:w="675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77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2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21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4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1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ascii="Tahoma" w:hAnsi="Tahoma" w:cs="B Mitra"/>
          <w:b/>
          <w:b/>
          <w:bCs/>
          <w:rtl w:val="true"/>
        </w:rPr>
        <w:t>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ن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                                 </w:t>
      </w:r>
      <w:r>
        <w:rPr>
          <w:rFonts w:ascii="Tahoma" w:hAnsi="Tahoma" w:cs="B Mitra"/>
          <w:b/>
          <w:b/>
          <w:bCs/>
          <w:rtl w:val="true"/>
        </w:rPr>
        <w:t>عض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</w:t>
      </w:r>
      <w:r>
        <w:rPr>
          <w:rFonts w:ascii="Tahoma" w:hAnsi="Tahoma" w:cs="B Mitra"/>
          <w:b/>
          <w:b/>
          <w:bCs/>
          <w:rtl w:val="true"/>
        </w:rPr>
        <w:t>یأ</w:t>
      </w:r>
      <w:r>
        <w:rPr>
          <w:rFonts w:ascii="Tahoma" w:hAnsi="Tahoma" w:cs="B Mitra"/>
          <w:b/>
          <w:b/>
          <w:bCs/>
          <w:rtl w:val="true"/>
        </w:rPr>
        <w:t>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   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گاه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وه</w:t>
      </w:r>
      <w:r>
        <w:rPr>
          <w:rFonts w:ascii="Times New Roman" w:hAnsi="Times New Roman"/>
          <w:b/>
          <w:b/>
          <w:bCs/>
        </w:rPr>
        <w:t>‎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‌ه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</w:t>
      </w:r>
      <w:r>
        <w:rPr>
          <w:rFonts w:ascii="Tahoma" w:hAnsi="Tahoma" w:cs="B Mitra"/>
          <w:b/>
          <w:b/>
          <w:bCs/>
          <w:rtl w:val="true"/>
        </w:rPr>
        <w:t>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‌مح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</w:t>
      </w:r>
      <w:r>
        <w:rPr>
          <w:rFonts w:ascii="Tahoma" w:hAnsi="Tahoma" w:cs="B Mitra"/>
          <w:b/>
          <w:b/>
          <w:bCs/>
          <w:rtl w:val="true"/>
        </w:rPr>
        <w:t>ج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</w:t>
      </w:r>
      <w:r>
        <w:rPr>
          <w:rFonts w:ascii="Tahoma" w:hAnsi="Tahoma" w:cs="B Mitra"/>
          <w:b/>
          <w:b/>
          <w:bCs/>
          <w:rtl w:val="true"/>
        </w:rPr>
        <w:t>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شک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rtl w:val="true"/>
        </w:rPr>
        <w:t>م</w:t>
      </w:r>
      <w:r>
        <w:rPr>
          <w:rFonts w:ascii="Tahoma" w:hAnsi="Tahoma" w:cs="B Mitra"/>
          <w:b/>
          <w:b/>
          <w:bCs/>
          <w:rtl w:val="true"/>
        </w:rPr>
        <w:t>ی‌</w:t>
      </w:r>
      <w:r>
        <w:rPr>
          <w:rFonts w:ascii="Tahoma" w:hAnsi="Tahoma" w:cs="B Mitra"/>
          <w:b/>
          <w:b/>
          <w:bCs/>
          <w:rtl w:val="true"/>
        </w:rPr>
        <w:t>باش</w:t>
      </w:r>
      <w:r>
        <w:rPr>
          <w:rFonts w:ascii="Tahoma" w:hAnsi="Tahoma" w:cs="B Mitra"/>
          <w:b/>
          <w:b/>
          <w:bCs/>
          <w:rtl w:val="true"/>
        </w:rPr>
        <w:t>م</w:t>
      </w:r>
      <w:r>
        <w:rPr>
          <w:rFonts w:cs="B Mitra" w:ascii="Tahoma" w:hAnsi="Tahoma"/>
          <w:b/>
          <w:bCs/>
          <w:rtl w:val="true"/>
        </w:rPr>
        <w:t xml:space="preserve">. </w:t>
      </w:r>
      <w:r>
        <w:rPr>
          <w:rFonts w:ascii="Tahoma" w:hAnsi="Tahoma" w:cs="B Mitra"/>
          <w:b/>
          <w:b/>
          <w:bCs/>
          <w:rtl w:val="true"/>
        </w:rPr>
        <w:t>خواهشم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ست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رمائ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لا</w:t>
      </w:r>
      <w:r>
        <w:rPr>
          <w:rFonts w:ascii="Tahoma" w:hAnsi="Tahoma" w:cs="B Mitra"/>
          <w:b/>
          <w:b/>
          <w:bCs/>
          <w:rtl w:val="true"/>
        </w:rPr>
        <w:t>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بذ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ردد</w:t>
      </w:r>
      <w:r>
        <w:rPr>
          <w:rFonts w:cs="B Mitra" w:ascii="Tahoma" w:hAnsi="Tahoma"/>
          <w:b/>
          <w:bCs/>
          <w:rtl w:val="true"/>
        </w:rPr>
        <w:t>.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ذ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ین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تع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ی‌ش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ت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عال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ر</w:t>
      </w:r>
      <w:r>
        <w:rPr>
          <w:rFonts w:ascii="Tahoma" w:hAnsi="Tahoma" w:cs="B Mitra"/>
          <w:b/>
          <w:b/>
          <w:bCs/>
          <w:rtl w:val="true"/>
        </w:rPr>
        <w:t>ف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نا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بی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ی</w:t>
      </w:r>
      <w:r>
        <w:rPr>
          <w:rFonts w:ascii="Tahoma" w:hAnsi="Tahoma" w:cs="B Mitra"/>
          <w:b/>
          <w:b/>
          <w:bCs/>
          <w:rtl w:val="true"/>
        </w:rPr>
        <w:t>افت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ind w:left="1417" w:right="-360" w:hanging="0"/>
        <w:jc w:val="center"/>
        <w:rPr/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خانوادگ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جر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سته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785</wp:posOffset>
            </wp:positionH>
            <wp:positionV relativeFrom="paragraph">
              <wp:posOffset>-278765</wp:posOffset>
            </wp:positionV>
            <wp:extent cx="833755" cy="1053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76775</wp:posOffset>
                </wp:positionH>
                <wp:positionV relativeFrom="margin">
                  <wp:posOffset>-133350</wp:posOffset>
                </wp:positionV>
                <wp:extent cx="922020" cy="3937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۲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25pt;margin-top:-10.5pt;width:72.55pt;height:3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۲-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467360" cy="515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هسته‌هاي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ساری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ین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عالیت‌های پژوهشی و فناوری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3145"/>
        <w:gridCol w:w="3156"/>
      </w:tblGrid>
      <w:tr>
        <w:trPr>
          <w:trHeight w:val="438" w:hRule="atLeast"/>
        </w:trPr>
        <w:tc>
          <w:tcPr>
            <w:tcW w:w="647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340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3145" w:type="dxa"/>
            <w:tcBorders/>
            <w:shd w:fill="006600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6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ins w:id="0" w:author="Windows User" w:date="2020-04-04T11:48:00Z">
              <w:r>
                <w:rPr>
                  <w:rFonts w:ascii="Calibri" w:hAnsi="Calibri" w:eastAsia="Calibri" w:cs="B Nazanin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ثبت</w:t>
              </w:r>
            </w:ins>
            <w:ins w:id="1" w:author="Windows User" w:date="2020-04-04T11:48:00Z">
              <w:r>
                <w:rPr>
                  <w:rFonts w:ascii="Calibri" w:hAnsi="Calibri" w:eastAsia="Calibri" w:cs="Calibri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2" w:author="Windows User" w:date="2020-04-04T11:48:00Z">
              <w:r>
                <w:rPr>
                  <w:rFonts w:ascii="Calibri" w:hAnsi="Calibri" w:eastAsia="Calibri" w:cs="B Nazanin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در</w:t>
              </w:r>
            </w:ins>
            <w:ins w:id="3" w:author="Windows User" w:date="2020-04-04T11:48:00Z">
              <w:r>
                <w:rPr>
                  <w:rFonts w:ascii="Calibri" w:hAnsi="Calibri" w:eastAsia="Calibri" w:cs="Calibri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4" w:author="Windows User" w:date="2020-04-04T11:48:00Z">
              <w:r>
                <w:rPr>
                  <w:rFonts w:ascii="Calibri" w:hAnsi="Calibri" w:eastAsia="Calibri" w:cs="B Nazanin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سیماپ</w:t>
              </w:r>
            </w:ins>
          </w:p>
        </w:tc>
      </w:tr>
      <w:tr>
        <w:trPr>
          <w:trHeight w:val="438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340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3145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6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2340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ی</w:t>
            </w:r>
          </w:p>
        </w:tc>
        <w:tc>
          <w:tcPr>
            <w:tcW w:w="3145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6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زارش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4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2340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3145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6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4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2340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3145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6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4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340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45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56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rtl w:val="true"/>
        </w:rPr>
        <w:t>لط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ی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عالیت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لط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B Nazani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ویس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ه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دا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ر؟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color w:val="000000"/>
          <w:sz w:val="26"/>
          <w:szCs w:val="26"/>
        </w:rPr>
      </w:pPr>
      <w:r>
        <w:rPr>
          <w:rFonts w:cs="B Mitra" w:ascii="Tahoma" w:hAnsi="Tahoma"/>
          <w:color w:val="000000"/>
          <w:sz w:val="26"/>
          <w:szCs w:val="26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color w:val="000000"/>
          <w:sz w:val="22"/>
          <w:szCs w:val="22"/>
        </w:rPr>
      </w:pP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417" w:right="-36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0645</wp:posOffset>
            </wp:positionH>
            <wp:positionV relativeFrom="paragraph">
              <wp:posOffset>-238125</wp:posOffset>
            </wp:positionV>
            <wp:extent cx="833755" cy="10534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24375</wp:posOffset>
                </wp:positionH>
                <wp:positionV relativeFrom="margin">
                  <wp:posOffset>19050</wp:posOffset>
                </wp:positionV>
                <wp:extent cx="922020" cy="3937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۳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25pt;margin-top:1.5pt;width:72.55pt;height:3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۳-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467360" cy="515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هسته‌هاي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ساری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مجری</w:t>
      </w:r>
      <w:del w:id="5" w:author="Windows User" w:date="2020-04-04T11:52:00Z">
        <w:r>
          <w:rPr>
            <w:rFonts w:ascii="Tahoma" w:hAnsi="Tahoma" w:eastAsia="Tahoma" w:cs="Tahoma"/>
            <w:b/>
            <w:b/>
            <w:bCs/>
            <w:rtl w:val="true"/>
          </w:rPr>
          <w:delText xml:space="preserve"> </w:delText>
        </w:r>
      </w:del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حترم</w:t>
      </w:r>
      <w:del w:id="6" w:author="Windows User" w:date="2020-04-04T11:52:00Z">
        <w:r>
          <w:rPr>
            <w:rFonts w:ascii="Tahoma" w:hAnsi="Tahoma" w:eastAsia="Tahoma" w:cs="Tahoma"/>
            <w:b/>
            <w:b/>
            <w:bCs/>
            <w:rtl w:val="true"/>
          </w:rPr>
          <w:delText xml:space="preserve"> </w:delText>
        </w:r>
      </w:del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del w:id="7" w:author="Windows User" w:date="2020-04-04T11:52:00Z">
        <w:r>
          <w:rPr>
            <w:rFonts w:ascii="Tahoma" w:hAnsi="Tahoma" w:eastAsia="Tahoma" w:cs="Tahoma"/>
            <w:b/>
            <w:b/>
            <w:bCs/>
            <w:rtl w:val="true"/>
          </w:rPr>
          <w:delText xml:space="preserve"> </w:delText>
        </w:r>
      </w:del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‌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و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سيد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فق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نام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يشنه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ست‌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ست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ر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ستد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مل</w:t>
      </w:r>
      <w:del w:id="8" w:author="Windows User" w:date="2020-04-04T11:52:00Z">
        <w:r>
          <w:rPr>
            <w:rFonts w:ascii="Tahoma" w:hAnsi="Tahoma" w:cs="B Mitra"/>
            <w:b/>
            <w:b/>
            <w:bCs/>
            <w:rtl w:val="true"/>
          </w:rPr>
          <w:delText>‌</w:delText>
        </w:r>
      </w:del>
      <w:r>
        <w:rPr>
          <w:rFonts w:ascii="Tahoma" w:hAnsi="Tahoma" w:cs="B Mitra"/>
          <w:b/>
          <w:b/>
          <w:bCs/>
          <w:rtl w:val="true"/>
        </w:rPr>
        <w:t>ك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ذ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کم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أي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و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و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ماييد</w:t>
      </w:r>
      <w:r>
        <w:rPr>
          <w:rFonts w:cs="B Mitra" w:ascii="Tahoma" w:hAnsi="Tahoma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  <w:del w:id="10" w:author="Windows User" w:date="2020-04-04T11:53:00Z"/>
        </w:rPr>
      </w:pPr>
      <w:del w:id="9" w:author="Windows User" w:date="2020-04-04T11:53:00Z">
        <w:r>
          <w:rPr>
            <w:rFonts w:cs="B Mitra" w:ascii="Tahoma" w:hAnsi="Tahoma"/>
            <w:b/>
            <w:bCs/>
            <w:rtl w:val="true"/>
          </w:rPr>
        </w:r>
      </w:del>
    </w:p>
    <w:p>
      <w:pPr>
        <w:pStyle w:val="Normal"/>
        <w:jc w:val="both"/>
        <w:rPr>
          <w:rFonts w:ascii="Tahoma" w:hAnsi="Tahoma" w:cs="B Nazanin"/>
          <w:b/>
          <w:b/>
          <w:bCs/>
          <w:del w:id="12" w:author="Windows User" w:date="2020-04-04T11:53:00Z"/>
        </w:rPr>
      </w:pPr>
      <w:del w:id="11" w:author="Windows User" w:date="2020-04-04T11:53:00Z">
        <w:r>
          <w:rPr>
            <w:rFonts w:cs="B Nazanin" w:ascii="Tahoma" w:hAnsi="Tahoma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14" w:author="Windows User" w:date="2020-04-04T11:53:00Z"/>
        </w:rPr>
      </w:pPr>
      <w:del w:id="13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16" w:author="Windows User" w:date="2020-04-04T11:53:00Z"/>
        </w:rPr>
      </w:pPr>
      <w:del w:id="15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18" w:author="Windows User" w:date="2020-04-04T11:53:00Z"/>
        </w:rPr>
      </w:pPr>
      <w:del w:id="17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20" w:author="Windows User" w:date="2020-04-04T11:53:00Z"/>
        </w:rPr>
      </w:pPr>
      <w:del w:id="19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22" w:author="Windows User" w:date="2020-04-04T11:53:00Z"/>
        </w:rPr>
      </w:pPr>
      <w:del w:id="21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24" w:author="Windows User" w:date="2020-04-04T11:53:00Z"/>
        </w:rPr>
      </w:pPr>
      <w:del w:id="23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26" w:author="Windows User" w:date="2020-04-04T11:53:00Z"/>
        </w:rPr>
      </w:pPr>
      <w:del w:id="25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28" w:author="Windows User" w:date="2020-04-04T11:53:00Z"/>
        </w:rPr>
      </w:pPr>
      <w:del w:id="27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30" w:author="Windows User" w:date="2020-04-04T11:53:00Z"/>
        </w:rPr>
      </w:pPr>
      <w:del w:id="29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  <w:del w:id="32" w:author="Windows User" w:date="2020-04-04T11:53:00Z"/>
        </w:rPr>
      </w:pPr>
      <w:del w:id="31" w:author="Windows User" w:date="2020-04-04T11:53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عالیت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لطفا جدول زير را بر اساس آئین‌نامه ارتقای اعضای هیئت علمی تكميل فرماي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559"/>
        <w:gridCol w:w="1843"/>
        <w:gridCol w:w="1809"/>
      </w:tblGrid>
      <w:tr>
        <w:trPr>
          <w:trHeight w:val="438" w:hRule="atLeast"/>
        </w:trPr>
        <w:tc>
          <w:tcPr>
            <w:tcW w:w="674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403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006600" w:val="clear"/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</w:p>
        </w:tc>
        <w:tc>
          <w:tcPr>
            <w:tcW w:w="1843" w:type="dxa"/>
            <w:tcBorders/>
            <w:shd w:fill="006600" w:val="clear"/>
            <w:vAlign w:val="center"/>
          </w:tcPr>
          <w:p>
            <w:pPr>
              <w:pStyle w:val="ListParagraph"/>
              <w:tabs>
                <w:tab w:val="clear" w:pos="720"/>
                <w:tab w:val="left" w:pos="-15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809" w:type="dxa"/>
            <w:tcBorders/>
            <w:shd w:fill="006600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403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أل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del w:id="33" w:author="Windows User" w:date="2020-04-04T11:53:00Z">
              <w:r>
                <w:rPr>
                  <w:b/>
                  <w:b/>
                  <w:bCs/>
                  <w:rtl w:val="true"/>
                </w:rPr>
                <w:delText xml:space="preserve"> </w:delText>
              </w:r>
            </w:del>
            <w:r>
              <w:rPr>
                <w:rFonts w:cs="B Mitra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155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3403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د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نری</w:t>
            </w:r>
          </w:p>
        </w:tc>
        <w:tc>
          <w:tcPr>
            <w:tcW w:w="155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زارش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3403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155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3403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55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3403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0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ردیف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 xml:space="preserve">و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 شورای پژوهشی دانشگاه امتیاز داده می‌شود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82"/>
        <w:gridCol w:w="619"/>
        <w:gridCol w:w="635"/>
        <w:gridCol w:w="775"/>
        <w:gridCol w:w="747"/>
      </w:tblGrid>
      <w:tr>
        <w:trPr>
          <w:trHeight w:val="438" w:hRule="atLeast"/>
        </w:trPr>
        <w:tc>
          <w:tcPr>
            <w:tcW w:w="630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882" w:type="dxa"/>
            <w:tcBorders/>
            <w:shd w:fill="006600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619" w:type="dxa"/>
            <w:tcBorders/>
            <w:shd w:fill="006600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الی</w:t>
            </w:r>
          </w:p>
        </w:tc>
        <w:tc>
          <w:tcPr>
            <w:tcW w:w="635" w:type="dxa"/>
            <w:tcBorders/>
            <w:shd w:fill="006600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775" w:type="dxa"/>
            <w:tcBorders/>
            <w:shd w:fill="006600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747" w:type="dxa"/>
            <w:tcBorders/>
            <w:shd w:fill="006600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ضعیف</w:t>
            </w:r>
          </w:p>
        </w:tc>
      </w:tr>
      <w:tr>
        <w:trPr>
          <w:trHeight w:val="438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ن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82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‌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619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/>
            <w:shd w:fill="C5E0B3" w:val="clear"/>
          </w:tcPr>
          <w:p>
            <w:pPr>
              <w:pStyle w:val="Normal"/>
              <w:tabs>
                <w:tab w:val="clear" w:pos="720"/>
                <w:tab w:val="left" w:pos="8468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14"/>
          <w:szCs w:val="14"/>
          <w:del w:id="35" w:author="Windows User" w:date="2020-04-04T11:54:00Z"/>
        </w:rPr>
      </w:pPr>
      <w:del w:id="34" w:author="Windows User" w:date="2020-04-04T11:54:00Z">
        <w:r>
          <w:rPr>
            <w:rFonts w:cs="B Nazanin"/>
            <w:b/>
            <w:bCs/>
            <w:sz w:val="14"/>
            <w:szCs w:val="14"/>
            <w:rtl w:val="true"/>
          </w:rPr>
        </w:r>
      </w:del>
    </w:p>
    <w:p>
      <w:pPr>
        <w:pStyle w:val="ListParagraph"/>
        <w:tabs>
          <w:tab w:val="clear" w:pos="720"/>
          <w:tab w:val="left" w:pos="-154" w:leader="none"/>
        </w:tabs>
        <w:ind w:left="0" w:right="0" w:hanging="0"/>
        <w:jc w:val="left"/>
        <w:rPr>
          <w:rFonts w:cs="B Nazanin"/>
          <w:b/>
          <w:b/>
          <w:bCs/>
          <w:sz w:val="24"/>
          <w:szCs w:val="24"/>
          <w:ins w:id="37" w:author="Windows User" w:date="2020-04-04T11:54:00Z"/>
        </w:rPr>
      </w:pPr>
      <w:ins w:id="36" w:author="Windows User" w:date="2020-04-04T11:54:00Z">
        <w:r>
          <w:rPr>
            <w:rFonts w:cs="B Nazanin"/>
            <w:b/>
            <w:bCs/>
            <w:sz w:val="24"/>
            <w:szCs w:val="24"/>
            <w:rtl w:val="true"/>
          </w:rPr>
        </w:r>
      </w:ins>
    </w:p>
    <w:p>
      <w:pPr>
        <w:pStyle w:val="ListParagraph"/>
        <w:tabs>
          <w:tab w:val="clear" w:pos="720"/>
          <w:tab w:val="left" w:pos="-154" w:leader="none"/>
        </w:tabs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54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م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54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م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54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</w:p>
    <w:p>
      <w:pPr>
        <w:pStyle w:val="ListParagraph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ins w:id="38" w:author="Windows User" w:date="2020-04-04T11:55:00Z">
        <w:r>
          <w:rPr>
            <w:rFonts w:cs="Calibri"/>
            <w:b/>
            <w:b/>
            <w:bCs/>
            <w:rtl w:val="true"/>
          </w:rPr>
          <w:t xml:space="preserve"> </w:t>
        </w:r>
      </w:ins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يي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احترام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ض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color w:val="D9D9D9"/>
          <w:rtl w:val="true"/>
        </w:rPr>
        <w:t xml:space="preserve">         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یف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288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288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2880" w:right="0" w:hanging="0"/>
        <w:jc w:val="center"/>
        <w:rPr>
          <w:rFonts w:cs="B Nazanin"/>
          <w:b/>
          <w:b/>
          <w:bCs/>
        </w:rPr>
      </w:pPr>
      <w:bookmarkStart w:id="0" w:name="_Hlk38525091"/>
      <w:bookmarkEnd w:id="0"/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</w:p>
    <w:p>
      <w:pPr>
        <w:pStyle w:val="Normal"/>
        <w:tabs>
          <w:tab w:val="clear" w:pos="720"/>
          <w:tab w:val="left" w:pos="-154" w:leader="none"/>
        </w:tabs>
        <w:ind w:left="2880" w:right="0" w:hanging="0"/>
        <w:jc w:val="center"/>
        <w:rPr>
          <w:b/>
          <w:b/>
          <w:bCs/>
        </w:rPr>
      </w:pPr>
      <w:bookmarkStart w:id="1" w:name="_Hlk38525091"/>
      <w:bookmarkEnd w:id="1"/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</w:p>
    <w:p>
      <w:pPr>
        <w:pStyle w:val="Normal"/>
        <w:tabs>
          <w:tab w:val="clear" w:pos="720"/>
          <w:tab w:val="left" w:pos="-154" w:leader="none"/>
        </w:tabs>
        <w:ind w:left="288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288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bookmarkStart w:id="2" w:name="_Hlk38525046"/>
      <w:bookmarkEnd w:id="2"/>
      <w:r>
        <w:rPr>
          <w:rFonts w:cs="B 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bookmarkStart w:id="3" w:name="_Hlk38525046"/>
      <w:bookmarkEnd w:id="3"/>
      <w:r>
        <w:rPr>
          <w:rFonts w:cs="B Nazanin"/>
          <w:b/>
          <w:b/>
          <w:bCs/>
          <w:rtl w:val="true"/>
        </w:rPr>
        <w:t>مجر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احتراماً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ض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D9D9D9"/>
          <w:rtl w:val="true"/>
        </w:rPr>
        <w:t xml:space="preserve">                     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پژوه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D9D9D9"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color w:val="D9D9D9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-154" w:leader="none"/>
        </w:tabs>
        <w:ind w:left="288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288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3685" w:right="0" w:hanging="0"/>
        <w:jc w:val="center"/>
        <w:rPr>
          <w:rFonts w:cs="B Nazanin"/>
          <w:b/>
          <w:b/>
          <w:bCs/>
        </w:rPr>
      </w:pPr>
      <w:bookmarkStart w:id="4" w:name="_Hlk38525148"/>
      <w:bookmarkEnd w:id="4"/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tabs>
          <w:tab w:val="clear" w:pos="720"/>
          <w:tab w:val="left" w:pos="-154" w:leader="none"/>
        </w:tabs>
        <w:ind w:left="3685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ريخ</w:t>
      </w:r>
    </w:p>
    <w:p>
      <w:pPr>
        <w:pStyle w:val="Normal"/>
        <w:ind w:left="0" w:right="-360" w:hanging="0"/>
        <w:jc w:val="left"/>
        <w:rPr>
          <w:rFonts w:cs="B Nazanin"/>
          <w:b/>
          <w:b/>
          <w:bCs/>
        </w:rPr>
      </w:pPr>
      <w:ins w:id="39" w:author="Windows User" w:date="2020-04-04T12:04:00Z">
        <w:bookmarkStart w:id="5" w:name="_Hlk38525148"/>
        <w:bookmarkEnd w:id="5"/>
        <w:r>
          <w:rPr>
            <w:rFonts w:cs="B Mitra" w:ascii="Arial" w:hAnsi="Arial"/>
            <w:b/>
            <w:bCs/>
            <w:sz w:val="22"/>
            <w:szCs w:val="22"/>
            <w:rtl w:val="true"/>
          </w:rPr>
          <w:br/>
        </w:r>
      </w:ins>
      <w:r>
        <w:rPr>
          <w:rFonts w:cs="B 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احترام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                      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ب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وف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ب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ستاریم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3685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tabs>
          <w:tab w:val="clear" w:pos="720"/>
          <w:tab w:val="left" w:pos="-154" w:leader="none"/>
        </w:tabs>
        <w:ind w:left="3685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ريخ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B Nazanin"/>
          <w:b/>
          <w:b/>
          <w:bCs/>
          <w:del w:id="41" w:author="Windows User" w:date="2020-04-04T12:30:00Z"/>
        </w:rPr>
      </w:pPr>
      <w:del w:id="40" w:author="Windows User" w:date="2020-04-04T12:30:00Z">
        <w:r>
          <w:rPr>
            <w:rFonts w:cs="B Nazanin"/>
            <w:b/>
            <w:bCs/>
            <w:rtl w:val="true"/>
          </w:rPr>
        </w:r>
      </w:del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جو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ی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حور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73755" cy="52641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5264280"/>
                          <a:chOff x="0" y="0"/>
                          <a:chExt cx="3373920" cy="52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3920" cy="52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6600" y="4591080"/>
                            <a:ext cx="2160" cy="20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6600" y="3904560"/>
                            <a:ext cx="2160" cy="20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6600" y="3217680"/>
                            <a:ext cx="2160" cy="20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86520" y="2630880"/>
                            <a:ext cx="201600" cy="2160"/>
                          </a:xfrm>
                          <a:prstGeom prst="bentConnector3">
                            <a:avLst>
                              <a:gd name="adj1" fmla="val 499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8400" y="1843920"/>
                            <a:ext cx="2160" cy="20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86160" y="1257120"/>
                            <a:ext cx="201600" cy="2160"/>
                          </a:xfrm>
                          <a:prstGeom prst="bentConnector3">
                            <a:avLst>
                              <a:gd name="adj1" fmla="val 499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6600" y="471240"/>
                            <a:ext cx="2160" cy="20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3920" cy="4579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رخواست تشکیل هسته از طرف مجر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6520"/>
                            <a:ext cx="3373920" cy="4579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رسال به معاونت پژوهش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73400"/>
                            <a:ext cx="33724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ررسی اولیه درخواست در شـورای پژوهش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059920"/>
                            <a:ext cx="3372480" cy="4579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در صورت تأئید ارسال درخواست به داور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6440"/>
                            <a:ext cx="3373920" cy="4579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صویب در شورای پژوهش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3320"/>
                            <a:ext cx="3373920" cy="4579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نعقاد قرارداد با مجری پس از تأیید داور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0560"/>
                            <a:ext cx="337392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نتخاب ناظر هست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6360"/>
                            <a:ext cx="3373920" cy="4579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عرفی برای تخصیص اعتبار حمایت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65pt;height:414.5pt" coordorigin="0,0" coordsize="5313,8290">
                <v:rect id="shape_0" stroked="f" o:allowincell="f" style="position:absolute;left:0;top:0;width:5312;height:8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9" stroked="t" o:allowincell="f" style="position:absolute;left:2656;top:7232;width:2;height:31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7" stroked="t" o:allowincell="f" style="position:absolute;left:2656;top:6151;width:2;height:31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5" stroked="t" o:allowincell="f" style="position:absolute;left:2656;top:5069;width:2;height:31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2656;top:3988;width:2;height:315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2659;top:2906;width:2;height:31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2657;top:1825;width:1;height:315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83" stroked="t" o:allowincell="f" style="position:absolute;left:2656;top:744;width:2;height:31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077" fillcolor="#c94503" stroked="t" o:allowincell="f" style="position:absolute;left:0;top:0;width:5312;height:72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رخواست تشکیل هسته از طرف مجری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080" fillcolor="#cc9900" stroked="t" o:allowincell="f" style="position:absolute;left:0;top:1081;width:5312;height:72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رسال به معاونت پژوهشی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90" fillcolor="#996666" stroked="t" o:allowincell="f" style="position:absolute;left:2;top:2163;width:5310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ررسی اولیه درخواست در شـورای پژوهش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108" fillcolor="#996666" stroked="t" o:allowincell="f" style="position:absolute;left:2;top:3244;width:5310;height:72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در صورت تأئید ارسال درخواست به داوری 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110" fillcolor="#c94503" stroked="t" o:allowincell="f" style="position:absolute;left:0;top:4325;width:5312;height:72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صویب در شورای پژوهشی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114" fillcolor="#cc9900" stroked="t" o:allowincell="f" style="position:absolute;left:0;top:5407;width:5312;height:72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نعقاد قرارداد با مجری پس از تأیید داوران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16" fillcolor="#996666" stroked="t" o:allowincell="f" style="position:absolute;left:0;top:6489;width:5312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نتخاب ناظر هسته 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118" fillcolor="#996666" stroked="t" o:allowincell="f" style="position:absolute;left:0;top:7569;width:5312;height:72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عرفی برای تخصیص اعتبار حمایتی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sectPr>
      <w:type w:val="nextPage"/>
      <w:pgSz w:w="11339" w:h="16443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0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3:00Z</dcterms:created>
  <dc:creator>User</dc:creator>
  <dc:description/>
  <cp:keywords/>
  <dc:language>en-US</dc:language>
  <cp:lastModifiedBy>HP</cp:lastModifiedBy>
  <cp:lastPrinted>2015-07-04T12:40:00Z</cp:lastPrinted>
  <dcterms:modified xsi:type="dcterms:W3CDTF">2020-07-08T06:23:00Z</dcterms:modified>
  <cp:revision>2</cp:revision>
  <dc:subject/>
  <dc:title>فرم درخواست برگزاری کارگاه، همایش و کنفرانس های داخلی - خارجی</dc:title>
</cp:coreProperties>
</file>